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28 июля 2025 года 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Садыгова Э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адыгова Эйваза Мамед Оглы, * года рождения, уроженца *, гражданина РФ, имеющего * образование, ИНН *, не работающего, разведенного, имеющего *, не имеющего регистрации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 мая 2025 года в 00 часов 01 минуту Садыгов Э.М., проживая на момент совершения административного правонарушени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дыгов Э.М.</w:t>
      </w:r>
      <w:r>
        <w:rPr>
          <w:bCs/>
          <w:sz w:val="27"/>
          <w:szCs w:val="27"/>
        </w:rPr>
        <w:t xml:space="preserve"> *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7"/>
          <w:szCs w:val="27"/>
        </w:rPr>
        <w:t>Садыгову Э.М.</w:t>
      </w:r>
      <w:r>
        <w:rPr>
          <w:bCs/>
          <w:sz w:val="27"/>
          <w:szCs w:val="27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4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5 ма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адыгов Э.М. обязан был уплатить административный штраф в срок не позднее 05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Садыгов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дыгов Э.М.</w:t>
      </w:r>
      <w:r>
        <w:rPr>
          <w:bCs/>
          <w:sz w:val="27"/>
          <w:szCs w:val="27"/>
        </w:rPr>
        <w:t xml:space="preserve"> с протоколом согласился, </w:t>
      </w:r>
      <w:r>
        <w:rPr>
          <w:sz w:val="27"/>
          <w:szCs w:val="27"/>
        </w:rPr>
        <w:t>вину признал, раскаялся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Садыгова Э.М., исследовав материалы дела, мировой судья приходит к выводу, что административное правонарушение имело место, а вина Садыгова Э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18 июля 2025 года, согласно которому Садыгов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Садыгову Э.М. </w:t>
      </w:r>
      <w:r>
        <w:rPr>
          <w:spacing w:val="-1"/>
          <w:sz w:val="27"/>
          <w:szCs w:val="27"/>
        </w:rPr>
        <w:t>разъяснены, копия протокола Садыгову Э.М. вручен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№ * от *</w:t>
      </w:r>
      <w:r>
        <w:rPr>
          <w:sz w:val="27"/>
          <w:szCs w:val="27"/>
        </w:rPr>
        <w:t xml:space="preserve">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Садыгову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 Согласно подписи Садыгова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олицейского ОВ ППСП ОМВД России по городу Ураю *, справкой ст. инспектора ГИАЗ ОМВД России по городу Ураю *, из которых </w:t>
      </w:r>
      <w:r>
        <w:rPr>
          <w:sz w:val="27"/>
          <w:szCs w:val="27"/>
          <w:lang w:val="en-US"/>
        </w:rPr>
        <w:t>следует, что 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Садыгов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Садыгова Э.М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становлена и доказана, действия его мировой судья квалифицирует по ч. 1 ст. 20.25 КоАП РФ, так как Садыгов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Садыгову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Садыгов Э.М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дыгов Э.М. вину признал, раскаялся, имеет малолетнего ребенка, что является обстоятельством, смягчающим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Садыгов Э.М.</w:t>
      </w:r>
      <w:r>
        <w:rPr>
          <w:sz w:val="27"/>
          <w:szCs w:val="27"/>
          <w:lang w:val="en-US"/>
        </w:rPr>
        <w:t xml:space="preserve"> не относится к лицам, перечисленным в ч. 3 ст. 3.13 КоАП РФ, жалоб на состояние здоровья не имее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 xml:space="preserve">При таких обстоятельствах наказание </w:t>
      </w:r>
      <w:r>
        <w:rPr>
          <w:sz w:val="27"/>
          <w:szCs w:val="27"/>
        </w:rPr>
        <w:t>Садыгову Э.М.</w:t>
      </w:r>
      <w:r>
        <w:rPr>
          <w:sz w:val="27"/>
          <w:szCs w:val="27"/>
          <w:lang w:val="en-US"/>
        </w:rPr>
        <w:t xml:space="preserve"> следует назначить в виде обязательных работ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Садыгова Эйваза Мамед Оглы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ение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Садыгову Э.М., что л</w:t>
      </w:r>
      <w:r>
        <w:rPr>
          <w:rFonts w:eastAsia="Arial"/>
          <w:sz w:val="27"/>
          <w:szCs w:val="27"/>
        </w:rPr>
        <w:t>ица, которым назначено административное наказание в виде обязательных работ</w:t>
      </w:r>
      <w:r>
        <w:rPr>
          <w:sz w:val="27"/>
          <w:szCs w:val="27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. 4 ст. 20.2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0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460-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